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山东省基础教育省级教学成果奖申报汇总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  <w:t>推荐单位（公章）：                                         填报日期：   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"/>
        <w:gridCol w:w="1589"/>
        <w:gridCol w:w="1132"/>
        <w:gridCol w:w="1909"/>
        <w:gridCol w:w="1399"/>
        <w:gridCol w:w="3449"/>
        <w:gridCol w:w="1554"/>
        <w:gridCol w:w="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主持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主持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持有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（用</w:t>
            </w:r>
            <w:bookmarkStart w:id="0" w:name="hmcheck_55d714f1e8e0452d803048df365249b2"/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“、</w:t>
            </w:r>
            <w:bookmarkEnd w:id="0"/>
            <w:r>
              <w:rPr>
                <w:rFonts w:ascii="黑体" w:hAnsi="黑体" w:cs="黑体" w:eastAsia="黑体"/>
                <w:sz w:val="28"/>
                <w:szCs w:val="28"/>
              </w:rPr>
              <w:t>”分隔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为一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cs="黑体"/>
          <w:sz w:val="24"/>
          <w:szCs w:val="32"/>
        </w:rPr>
      </w:pPr>
      <w:r>
        <w:rPr>
          <w:rFonts w:cs="黑体"/>
          <w:sz w:val="24"/>
          <w:szCs w:val="32"/>
        </w:rPr>
        <w:t>注：成果为单位申报的，“所在单位”栏目不需要填写。“是否为一线”栏目填写“是”或“否”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55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0:00Z</dcterms:created>
  <dc:creator>文印2</dc:creator>
  <dc:description/>
  <dc:language>en-US</dc:language>
  <cp:lastModifiedBy>pollyanne</cp:lastModifiedBy>
  <cp:lastPrinted>2025-04-17T09:28:00Z</cp:lastPrinted>
  <dcterms:modified xsi:type="dcterms:W3CDTF">2025-04-21T10:23:22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692317BF460D9FCD302CC7F72D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mM2YzZWY0NjIwYjFlMjdkZDhkNDNmN2ZhZjYxZDciLCJ1c2VySWQiOiIzNTQ1NTI3MDcifQ==</vt:lpwstr>
  </property>
</Properties>
</file>