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400" w:after="0"/>
        <w:ind w:left="420" w:hanging="0"/>
        <w:jc w:val="center"/>
        <w:textAlignment w:val="auto"/>
        <w:rPr>
          <w:rFonts w:ascii="华文中宋" w:hAnsi="华文中宋" w:eastAsia="华文中宋" w:cs="华文中宋"/>
          <w:color w:val="FF0000"/>
          <w:w w:val="40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spacing w:val="240"/>
          <w:w w:val="56"/>
          <w:sz w:val="170"/>
          <w:szCs w:val="170"/>
        </w:rPr>
        <w:t>德州学院文</w:t>
      </w:r>
      <w:r>
        <w:rPr>
          <w:rFonts w:ascii="华文中宋" w:hAnsi="华文中宋" w:cs="华文中宋" w:eastAsia="华文中宋"/>
          <w:color w:val="FF0000"/>
          <w:w w:val="56"/>
          <w:sz w:val="170"/>
          <w:szCs w:val="170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宋体"/>
          <w:bCs/>
          <w:color w:val="FF0000"/>
          <w:w w:val="4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FF0000"/>
          <w:w w:val="4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-420" w:right="-63" w:firstLine="217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-420" w:right="-63" w:firstLine="217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院政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FF0000"/>
          <w:w w:val="4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FF0000"/>
          <w:w w:val="4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14605</wp:posOffset>
                </wp:positionV>
                <wp:extent cx="599059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.15pt" to="472.55pt,-1.1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德 州 学 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《德州学院公共选修课管理办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修订）》的通知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，各部门，校属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德州学院公共选修课管理办法（修订）》已经校长办公会议研究通过。现印发给你们，望认真遵照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州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57" w:footer="850" w:bottom="1134"/>
          <w:pgNumType w:start="2" w:fmt="decimal"/>
          <w:formProt w:val="false"/>
          <w:textDirection w:val="lrTb"/>
          <w:docGrid w:type="lines" w:linePitch="312" w:charSpace="0"/>
        </w:sect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德州学院公共选修课管理办法（修订）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丰富公共选修课课源、提高课程建设质量、规范课程管理，提高应用型人才培养质量，根据上级文件要求，结合学校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根据学科专业特点、结合教师专业实际，组织教师积极申报高质量公共选修课课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选修课分为五类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“四史”类课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使命担当，了解党史、新中国史、改革开放史、社会主义发展史，认识世情、国情、党情，深刻领会习近平新时代中国特色社会主义思想，培养运用马克思主义立场观点方法分析和解决问题的能力；自觉践行社会主义核心价值观，矢志不渝听党话跟党走，争做社会主义合格建设者和可靠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人文素质类课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弘扬中华优秀传统文化、革命文化、社会主义先进文化，增强文化自信；树立社会主义法治理念，熟悉习近平法治思想和宪法法律知识，强化维护宪法权威和自觉遵守法律的意识，提升法治素养，做到知法、懂法、守法、护法；开拓国际视野，提高跨文化交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学素养类课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现代科学技术，提高科学素养，培养理性思维、开拓精神和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美育类课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美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认识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和创造美的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促进德智体美劳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创新创业类课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创新精神、创业意识融入课程教学中，培养学生创新创业思维、创新创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鼓励符合条件的教师申报安全类、健康教育类、劳动教育类课程，进一步增强学生的安全意识和健康意识，树立正确的劳动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开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讲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正确的政治观，且具有中级及以上专业技术职称或具有硕士及以上学位，具有关于本门课的正规学习、教育经历或该领域公认的学术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门课程可以是一位教师独立开设，也可以由一个教学团队共同开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单位可聘请校外行业企事业知名专家开设前沿知识讲座、实践能力提升、应用型人才培养等内容的公共选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鼓励各单位组织经验丰富的教师开设高质量公共选修课，进一步丰富公共选修课优质课程资源，为学生提供更充足的课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课程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课教师须填写《德州学院公共选修课课程申报表》（有前续课程要求的须特别注明）、课程简介和课程教学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程简介主要内容应包括：开设该门课程的目的意义、主要教学内容、要求学生已具备的知识、所需学时数及考核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程教学大纲主要内容应包括：课程基本信息、课程性质与任务、课程目标、课程教学内容与方法、课程考核要求、本课程与其它课程的联系、教材及教学参考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对本单位教师拟开设的公共选修课相关材料进行初审，从课程性质、课程内容、意识形态等方面严把政治关，同时填写公共选修课开课表，负责人签字并加盖单位公章后报教务处。《德州学院公共选修课课程申报表》、课程简介、课程教学大纲由各单位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务处汇总、审核后，提交学校教学指导委员会审议，通过后方可开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如变更课程负责人或教学团队成员，需按照新开课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每位教师每学期最多新增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公共选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第四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选修课的设置实行动态管理，随着学科、专业的发展和学生知识结构的变化，学校将不断优化公共选修课课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第五条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规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一）课程名称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二）课程大纲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三）学习资源丰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四）考核方式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 xml:space="preserve"> 育人成效显著的课程在开设一定周期后，可申报各类课程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学生选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科学生在校期间须修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方准毕业，每类别公共选修课各选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专科学生在校期间须修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方准毕业，其中美育类、四史类课程各选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，人文素质类、科学素养类、创新创业类任选两个模块、各选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升本学生在校期间须修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方准毕业，其中美育类、四史类课程各选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从第二学期开始，本科生一般至第六学期终止，专科生一般至第四学期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教务处安排公共选修课教学任务，组织各教学单位对学生进行选课指导，在规定的选课时间内按要求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学生所选课程上课时间不应与其他课程或实践教学环节冲突。每名学生每学期限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。特殊情况经教务处批准，一学期可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选课分三轮进行，学生应按选课通知中安排的各阶段的选课顺序和课程性质，通过选、改、退、补等环节，完成自己的个性化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轮：预选。学生在学校规定时间选择修读课程。选课人数不足额定教学班人数的课程，作停开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轮：补选。本轮参加选课的对象是上一轮未能正常完成选课、学分未满仍需补选的学生。经过两轮选课后，学生基本确定新学期个人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轮：改选。学生在开学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内根据第一、二轮选课所产生的个人课表进行试听、试修课程，学生对所选课程不满意或其他特殊原因，可以退选或改选。没有参加前两轮选课的学生，如复学、转专业等情况，经办理相关手续后，可参加本轮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课程一经选定，学生不得随意退选、改选或补选。凡未办理选课手续自行听课者，不得参加考试，不计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严格按照《德州学院课程考核管理办法》（德院政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，一般安排在最后一次课随堂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学生无故缺课超过该课程计划学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取消其课程考核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学生放弃考核或考核不及格均不能获得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开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选修课开课人数上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下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每门课程每学年至少开设一轮，特殊情况需经教务处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试卷批阅与归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试卷批阅、归档管理按《德州学院课程考核管理办法》（德院政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课程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公共选修课的课程评价由教学质量督导与评估处统一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于发生教学事故等恶性事件者，由开课单位提出整改建议并及时进行整改，课程结束后，报教务处备案后予以停开。如再次开课，需重新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各教学单位应把公共选修课列入日常教学检查、质量评估、考试评估等教学管理工作，其他单位的公共选修课管理由教务处负责。教学质量督导与评估处负责对公共选修课进行抽查或不定期检查。对在教学评价中不合格的任课教师，暂停其开设资格。各单位认为确应开设的课程，待任课教师整改合格后重新申报认定，或调整任课教师后重新办理申报认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第十三条 </w:t>
      </w:r>
      <w:r>
        <w:rPr>
          <w:rFonts w:ascii="仿宋_GB2312;仿宋" w:hAnsi="仿宋_GB2312;仿宋" w:cs="黑体" w:eastAsia="仿宋_GB2312;仿宋"/>
          <w:sz w:val="32"/>
          <w:szCs w:val="32"/>
        </w:rPr>
        <w:t>本办法由教务处负责解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第十四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印发之日起施行，</w:t>
      </w:r>
      <w:r>
        <w:rPr>
          <w:rFonts w:ascii="仿宋_GB2312;仿宋" w:hAnsi="仿宋_GB2312;仿宋" w:cs="黑体" w:eastAsia="仿宋_GB2312;仿宋"/>
          <w:sz w:val="32"/>
          <w:szCs w:val="32"/>
        </w:rPr>
        <w:t>原《德州学院公共选修课管理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宋体" w:eastAsia="仿宋_GB2312;仿宋"/>
          <w:sz w:val="32"/>
          <w:szCs w:val="32"/>
        </w:rPr>
        <w:t>德院校办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同时废止。此前有关规定与本办法不一致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德州学院公共选修课课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德州学院公共选修课课程申报表</w:t>
      </w:r>
    </w:p>
    <w:p>
      <w:pPr>
        <w:pStyle w:val="Normal"/>
        <w:spacing w:lineRule="exact" w:line="54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50"/>
        <w:gridCol w:w="1156"/>
        <w:gridCol w:w="836"/>
        <w:gridCol w:w="66"/>
        <w:gridCol w:w="593"/>
        <w:gridCol w:w="421"/>
        <w:gridCol w:w="629"/>
        <w:gridCol w:w="505"/>
        <w:gridCol w:w="441"/>
        <w:gridCol w:w="422"/>
        <w:gridCol w:w="70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英文名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类别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课程基本情况、培养目标、授课方式、预期效果等）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字：                     （单位公章）</w:t>
            </w:r>
          </w:p>
          <w:p>
            <w:pPr>
              <w:pStyle w:val="Normal"/>
              <w:spacing w:lineRule="exact" w:line="540"/>
              <w:ind w:firstLine="525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课程类别：“四史”类、人文素质类、科学素养类、美育类、创新创业类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84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课程申报表后须附课程教学大纲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/>
        <w:ind w:left="0" w:hanging="0"/>
        <w:textAlignment w:val="auto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80" w:before="156" w:after="0"/>
        <w:ind w:left="-315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8318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55.45pt,0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439420</wp:posOffset>
                </wp:positionV>
                <wp:extent cx="58318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4.6pt" to="456.25pt,34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德州学院校长办公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757" w:footer="85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both"/>
      <w:outlineLvl w:val="0"/>
    </w:pPr>
    <w:rPr>
      <w:sz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Font11">
    <w:name w:val="font11"/>
    <w:basedOn w:val="Style5"/>
    <w:qFormat/>
    <w:rPr>
      <w:rFonts w:ascii="隶书" w:hAnsi="隶书" w:eastAsia="隶书" w:cs="隶书"/>
      <w:i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隶书" w:hAnsi="隶书" w:eastAsia="隶书" w:cs="隶书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Font71">
    <w:name w:val="font71"/>
    <w:basedOn w:val="Style5"/>
    <w:qFormat/>
    <w:rPr>
      <w:rFonts w:ascii="隶书" w:hAnsi="隶书" w:eastAsia="隶书" w:cs="隶书"/>
      <w:i w:val="false"/>
      <w:color w:val="000000"/>
      <w:sz w:val="22"/>
      <w:szCs w:val="22"/>
      <w:u w:val="none"/>
    </w:rPr>
  </w:style>
  <w:style w:type="character" w:styleId="Font91">
    <w:name w:val="font9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Font101">
    <w:name w:val="font101"/>
    <w:basedOn w:val="Style5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5"/>
    <w:qFormat/>
    <w:rPr>
      <w:rFonts w:ascii="隶书" w:hAnsi="隶书" w:eastAsia="隶书" w:cs="隶书"/>
      <w:b/>
      <w:i w:val="false"/>
      <w:color w:val="000000"/>
      <w:sz w:val="22"/>
      <w:szCs w:val="22"/>
      <w:u w:val="none"/>
    </w:rPr>
  </w:style>
  <w:style w:type="character" w:styleId="Font112">
    <w:name w:val="font112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Font21">
    <w:name w:val="font21"/>
    <w:basedOn w:val="Style5"/>
    <w:qFormat/>
    <w:rPr>
      <w:rFonts w:ascii="隶书" w:hAnsi="隶书" w:eastAsia="隶书" w:cs="隶书"/>
      <w:i w:val="false"/>
      <w:color w:val="000000"/>
      <w:sz w:val="22"/>
      <w:szCs w:val="22"/>
      <w:u w:val="none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Font51">
    <w:name w:val="font5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vanish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next w:val="5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8:00Z</dcterms:created>
  <dc:creator>白圭</dc:creator>
  <dc:description/>
  <dc:language>en-US</dc:language>
  <cp:lastModifiedBy>宋广元</cp:lastModifiedBy>
  <cp:lastPrinted>2021-04-25T11:01:00Z</cp:lastPrinted>
  <dcterms:modified xsi:type="dcterms:W3CDTF">2021-05-30T11:25:0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A599E7D94F17A544115677674DE5</vt:lpwstr>
  </property>
  <property fmtid="{D5CDD505-2E9C-101B-9397-08002B2CF9AE}" pid="3" name="KSOProductBuildVer">
    <vt:lpwstr>2052-11.1.0.9192</vt:lpwstr>
  </property>
</Properties>
</file>